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 THE VIABILITY OF UNFETTERED GLOBALIZATION</w:t>
      </w:r>
    </w:p>
    <w:p>
      <w:pPr>
        <w:pStyle w:val="Normal"/>
        <w:jc w:val="center"/>
        <w:rPr/>
      </w:pPr>
      <w:r>
        <w:rPr/>
      </w:r>
    </w:p>
    <w:p>
      <w:pPr>
        <w:pStyle w:val="Normal"/>
        <w:jc w:val="center"/>
        <w:rPr/>
      </w:pPr>
      <w:r>
        <w:rPr/>
        <w:t>C-René Dominiqu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pendent researcher and formerly Professor of Economics</w:t>
      </w:r>
    </w:p>
    <w:p>
      <w:pPr>
        <w:pStyle w:val="TextBody"/>
        <w:rPr/>
      </w:pPr>
      <w:r>
        <w:rPr/>
        <w:t xml:space="preserve">Globalization, as an orthodoxy, has a terrible image problem. The harder its proponents try to make it appealing, the more opponents perceive it as a programme in which huge corporations use their muscle to prevent the international community from providing everybody with clean water, from protecting the environment, and eradicating poverty. The proponents deny these charges; if corporations are given a free rein, they argue, they will use their ingenuity and technology to solve all of these problems should they ever occur. Opponents, in turn, counterclaim that technology is more often misused and that corporations, as social creations, should be promoting societies’ welfare rather than steadfastly being bent on destroying the planet. The proponents fire back by reminding opponents that the reinvigoration of the competitive market (to be discussed shortly) in the West during the 18th century has led to stupendous improvement in living standard there. We should therefore let them extend it to the rest of the world. The opponents retort that the global market driven by rapacious corporations has already produced a deep-seated malaise, as the evolution of southern economies and even shenanigans at Enron and Worldcom have already shown. We are then at a real impasse. Metaphorically, one group would want us to believe that globalization came down from heaven, the other group seems to think that it was conceived by a group of demons living in some inactive volcano somewhere. </w:t>
      </w:r>
    </w:p>
    <w:p>
      <w:pPr>
        <w:pStyle w:val="TextBody"/>
        <w:rPr/>
      </w:pPr>
      <w:r>
        <w:rPr/>
      </w:r>
    </w:p>
    <w:p>
      <w:pPr>
        <w:pStyle w:val="TextBody"/>
        <w:rPr/>
      </w:pPr>
      <w:r>
        <w:rPr/>
        <w:t xml:space="preserve">This state of affairs points to two underlying problems, that is, communication and behavior. For the last five or six years, the two groups are debating the merit of globalization, but it seems that they communicate neither well with each other nor with the general public. I will therefore first say a few words about the communication problem before looking into the reasons why the impacts of globalization on the world economy appear so negative. </w:t>
      </w:r>
    </w:p>
    <w:p>
      <w:pPr>
        <w:pStyle w:val="TextBody"/>
        <w:rPr/>
      </w:pPr>
      <w:r>
        <w:rPr/>
      </w:r>
    </w:p>
    <w:p>
      <w:pPr>
        <w:pStyle w:val="TextBody"/>
        <w:rPr/>
      </w:pPr>
      <w:r>
        <w:rPr/>
        <w:t xml:space="preserve">Communicating by gestures is obviously limiting. Communicating via chemical means is difficult to fake. The power of language, on the other hand, is extensive, and seems to confer a definite advantage on humans over other animals, but that power may also be a cloud on a silver lining, as the means of deception via speech forms are also far-reaching. </w:t>
      </w:r>
    </w:p>
    <w:p>
      <w:pPr>
        <w:pStyle w:val="Normal"/>
        <w:spacing w:lineRule="auto" w:line="360"/>
        <w:rPr/>
      </w:pPr>
      <w:r>
        <w:rPr/>
      </w:r>
    </w:p>
    <w:p>
      <w:pPr>
        <w:pStyle w:val="TextBody"/>
        <w:rPr/>
      </w:pPr>
      <w:r>
        <w:rPr/>
        <w:t xml:space="preserve">Humans have invented scholarly words and concepts in order to reflect needed nuances and to diminish misusages. Our philosophers have devoted time and energy to develop fields of study such as semantics or semasiology to help us avoiding linguistic conundrums. Indeed, the whole legacy of the great Austrian philosopher Ludwig Wittsgenstein is an effort to alert us to the logical structures of languages as well as the limits of words and speech forms. But, are linguistic conundrums only the product of misusages? Or could they be at times deliberate forms of deception? That last possibility did not go unnoticed by other more astute philosophers such as Corneille and Schopenhaur, as they advised us to trust facial expressions more than words.  </w:t>
      </w:r>
    </w:p>
    <w:p>
      <w:pPr>
        <w:pStyle w:val="Normal"/>
        <w:spacing w:lineRule="auto" w:line="360"/>
        <w:rPr/>
      </w:pPr>
      <w:r>
        <w:rPr/>
      </w:r>
    </w:p>
    <w:p>
      <w:pPr>
        <w:pStyle w:val="TextBody"/>
        <w:rPr/>
      </w:pPr>
      <w:r>
        <w:rPr/>
        <w:t xml:space="preserve">The concept of globalization or the so-called “Washington Consensus” (WC) is an appropriate area to apply Corneille’s advice. Since John Williamson coined the term WC in 1989, proponents and opponents are locked in debates over whether globalization is good or bad for the world. Strangely enough, however, it is the proponents of the concept, it seems, that are most bent on clouding it rather than demonstrating its merit. What is it about the WC that is so confusing? </w:t>
      </w:r>
    </w:p>
    <w:p>
      <w:pPr>
        <w:pStyle w:val="Normal"/>
        <w:spacing w:lineRule="auto" w:line="360"/>
        <w:rPr/>
      </w:pPr>
      <w:r>
        <w:rPr/>
      </w:r>
    </w:p>
    <w:p>
      <w:pPr>
        <w:pStyle w:val="Normal"/>
        <w:rPr/>
      </w:pPr>
      <w:r>
        <w:rPr/>
        <w:t xml:space="preserve">Let us first consider how it is defined in some quarters:  </w:t>
      </w:r>
    </w:p>
    <w:p>
      <w:pPr>
        <w:pStyle w:val="Normal"/>
        <w:rPr/>
      </w:pPr>
      <w:r>
        <w:rPr/>
      </w:r>
    </w:p>
    <w:p>
      <w:pPr>
        <w:pStyle w:val="Header"/>
        <w:tabs>
          <w:tab w:val="clear" w:pos="4320"/>
          <w:tab w:val="clear" w:pos="8640"/>
        </w:tabs>
        <w:rPr/>
      </w:pPr>
      <w:r>
        <w:rPr/>
        <w:t xml:space="preserve">    </w:t>
      </w:r>
      <w:r>
        <w:rPr/>
        <w:t xml:space="preserve">Globalization means the interdependence of nations, the rapid and widespread diffusion of technology, </w:t>
      </w:r>
    </w:p>
    <w:p>
      <w:pPr>
        <w:pStyle w:val="Normal"/>
        <w:rPr/>
      </w:pPr>
      <w:r>
        <w:rPr/>
        <w:t xml:space="preserve">    </w:t>
      </w:r>
      <w:r>
        <w:rPr/>
        <w:t xml:space="preserve">new market opportunities and challenges for policy-makers, a more efficient allocation of  world’s sav- </w:t>
      </w:r>
    </w:p>
    <w:p>
      <w:pPr>
        <w:pStyle w:val="Normal"/>
        <w:rPr/>
      </w:pPr>
      <w:r>
        <w:rPr/>
        <w:t xml:space="preserve">    </w:t>
      </w:r>
      <w:r>
        <w:rPr/>
        <w:t xml:space="preserve">ings, significant increases in productivity and livings standards. </w:t>
      </w:r>
    </w:p>
    <w:p>
      <w:pPr>
        <w:pStyle w:val="Normal"/>
        <w:rPr/>
      </w:pPr>
      <w:r>
        <w:rPr/>
      </w:r>
    </w:p>
    <w:p>
      <w:pPr>
        <w:pStyle w:val="TextBody"/>
        <w:rPr/>
      </w:pPr>
      <w:r>
        <w:rPr/>
        <w:t xml:space="preserve">At first sight, it would appear that if globalization means all these good things, it must be good. However, upon a minute of reflection, one realizes that these fragmented statements read more as a wish list rather than a definition.  </w:t>
      </w:r>
    </w:p>
    <w:p>
      <w:pPr>
        <w:pStyle w:val="TextBody"/>
        <w:spacing w:lineRule="auto" w:line="240"/>
        <w:rPr/>
      </w:pPr>
      <w:r>
        <w:rPr/>
      </w:r>
    </w:p>
    <w:p>
      <w:pPr>
        <w:pStyle w:val="TextBody"/>
        <w:spacing w:lineRule="auto" w:line="240"/>
        <w:rPr/>
      </w:pPr>
      <w:r>
        <w:rPr/>
        <w:t xml:space="preserve">So, let us consider another definition. </w:t>
      </w:r>
    </w:p>
    <w:p>
      <w:pPr>
        <w:pStyle w:val="TextBody"/>
        <w:spacing w:lineRule="auto" w:line="240"/>
        <w:rPr/>
      </w:pPr>
      <w:r>
        <w:rPr/>
      </w:r>
    </w:p>
    <w:p>
      <w:pPr>
        <w:pStyle w:val="TextBody"/>
        <w:spacing w:lineRule="auto" w:line="240"/>
        <w:rPr/>
      </w:pPr>
      <w:r>
        <w:rPr/>
        <w:t xml:space="preserve">    </w:t>
      </w:r>
      <w:r>
        <w:rPr/>
        <w:t xml:space="preserve">Globalization is a call for all markets, domestic and international, to become one global and unfettered </w:t>
      </w:r>
    </w:p>
    <w:p>
      <w:pPr>
        <w:pStyle w:val="TextBody"/>
        <w:spacing w:lineRule="auto" w:line="240"/>
        <w:rPr/>
      </w:pPr>
      <w:r>
        <w:rPr/>
        <w:t xml:space="preserve">    </w:t>
      </w:r>
      <w:r>
        <w:rPr/>
        <w:t xml:space="preserve">market, meaning unfettered trade,  unfettered movements of capital,  the removal of governments from </w:t>
      </w:r>
    </w:p>
    <w:p>
      <w:pPr>
        <w:pStyle w:val="TextBody"/>
        <w:spacing w:lineRule="auto" w:line="240"/>
        <w:rPr/>
      </w:pPr>
      <w:r>
        <w:rPr/>
        <w:t xml:space="preserve">    </w:t>
      </w:r>
      <w:r>
        <w:rPr/>
        <w:t xml:space="preserve">economic activities,  and the scrupulous respect of patent rights the world over. </w:t>
      </w:r>
    </w:p>
    <w:p>
      <w:pPr>
        <w:pStyle w:val="TextBody"/>
        <w:spacing w:lineRule="auto" w:line="240"/>
        <w:rPr/>
      </w:pPr>
      <w:r>
        <w:rPr/>
      </w:r>
    </w:p>
    <w:p>
      <w:pPr>
        <w:pStyle w:val="TextBody"/>
        <w:spacing w:lineRule="auto" w:line="240"/>
        <w:rPr/>
      </w:pPr>
      <w:r>
        <w:rPr/>
      </w:r>
    </w:p>
    <w:p>
      <w:pPr>
        <w:pStyle w:val="TextBody"/>
        <w:rPr/>
      </w:pPr>
      <w:r>
        <w:rPr/>
        <w:t xml:space="preserve">This one rests on the premise that the market is a natural automaton with which no one, except corporations, should interfere. By extension, therefore, we should just sit back and let corporations decide what is good for all of us. </w:t>
      </w:r>
    </w:p>
    <w:p>
      <w:pPr>
        <w:pStyle w:val="TextBody"/>
        <w:rPr/>
      </w:pPr>
      <w:r>
        <w:rPr/>
      </w:r>
    </w:p>
    <w:p>
      <w:pPr>
        <w:pStyle w:val="TextBody"/>
        <w:rPr/>
      </w:pPr>
      <w:r>
        <w:rPr/>
        <w:t xml:space="preserve">These two definitions have also split societies into two camps. Those who oppose globalization are also from the rank of those who find the second definition more factual. And they see no reason to budge from their opposition as the global market keeps on producing enough bad outcomes to convince them even more. The proponents of globalization, on the other hand, are most likely those who prefer the first definition. And, perhaps for self-interested reasons, they would also prefer to “sugar” or spin the observed bad outcomes or even bend statistics in a given direction to keep globalization going. Hence, the two camps seem to just talk through each other, leaving the folks belonging to neither camp stricken with confusion. </w:t>
      </w:r>
    </w:p>
    <w:p>
      <w:pPr>
        <w:pStyle w:val="TextBody"/>
        <w:rPr/>
      </w:pPr>
      <w:r>
        <w:rPr/>
      </w:r>
    </w:p>
    <w:p>
      <w:pPr>
        <w:pStyle w:val="TextBody"/>
        <w:rPr/>
      </w:pPr>
      <w:r>
        <w:rPr/>
        <w:t xml:space="preserve">In order to stress the extent of that confusion, let us first note that the two statements are not definitions proper. The second is a directive, while the first is a list of outcomes. In other words, “apply the directive and you will get the outcomes.” So, the proper question is, by what mechanism will the directive produce these outcomes? By experience, pure belief, or via economic theory? As it can be seen, these questions have not even been asked. To begin shedding light on the issue, we must first go beyond words. </w:t>
      </w:r>
    </w:p>
    <w:p>
      <w:pPr>
        <w:pStyle w:val="TextBody"/>
        <w:rPr/>
      </w:pPr>
      <w:r>
        <w:rPr/>
      </w:r>
    </w:p>
    <w:p>
      <w:pPr>
        <w:pStyle w:val="TextBody"/>
        <w:rPr/>
      </w:pPr>
      <w:r>
        <w:rPr/>
        <w:t xml:space="preserve">Economics, as Professor Lane puts it in his book </w:t>
      </w:r>
      <w:r>
        <w:rPr>
          <w:i/>
        </w:rPr>
        <w:t>The Market Experience</w:t>
      </w:r>
      <w:r>
        <w:rPr/>
        <w:t xml:space="preserve"> (1991), is nothing but human behavior in the search for our wherewithal. But, as far as I know, no one understands human behavior, save for a few empirical regularities. And here is the thing. Just as the laws of nature seem to have emerged from some unknown underlying reality, the economic empirical regularities too are simply emergent properties, except that there is a big difference between physics and economics. Physicists deal directly with the observed laws of nature while trying hard to grasp the underlying reality, whereas economists deal with metaphors while shunning the need to increase their understanding of human behavior. They have then erected these metaphors into what they call economic science without paying heed to their limiting explanatory power. Market fundamentalists try to glorify them. And, perhaps for self-interested reasons, the big universities, the Wall Street ideologues, Western governments, and the unfettered market enforcers (the World Bank, the IMF, and the WTO) try to keep them alive by attempting to present them as the fundamental principles of world governance. </w:t>
      </w:r>
    </w:p>
    <w:p>
      <w:pPr>
        <w:pStyle w:val="TextBody"/>
        <w:rPr/>
      </w:pPr>
      <w:r>
        <w:rPr/>
      </w:r>
    </w:p>
    <w:p>
      <w:pPr>
        <w:pStyle w:val="TextBody"/>
        <w:rPr/>
      </w:pPr>
      <w:r>
        <w:rPr/>
        <w:t xml:space="preserve">We may note in passing that many of these metaphors rest on myths and misconceptions. And our attempt to ignore many human frailties that are nevertheless an integral part of our behavior produces outcomes that are at variance with what is socially desirable. Hence, myths, misconceptions and hypocrisy are the root-causes of the communication problem. </w:t>
      </w:r>
    </w:p>
    <w:p>
      <w:pPr>
        <w:pStyle w:val="TextBody"/>
        <w:rPr/>
      </w:pPr>
      <w:r>
        <w:rPr/>
        <w:t xml:space="preserve"> </w:t>
      </w:r>
    </w:p>
    <w:p>
      <w:pPr>
        <w:pStyle w:val="TextBody"/>
        <w:rPr/>
      </w:pPr>
      <w:r>
        <w:rPr/>
        <w:t xml:space="preserve">Let me consider one huge misconception, which should also brings our hypocritical stance to the fore. I do not know exactly when we began believing in the supremacy of markets. But that belief, whether old or recent, rests on a misconception that has been deliberately nurtured in our consciousness. Karl Polanyi in </w:t>
      </w:r>
      <w:r>
        <w:rPr>
          <w:i/>
        </w:rPr>
        <w:t>The Livelihood of Man</w:t>
      </w:r>
      <w:r>
        <w:rPr/>
        <w:t xml:space="preserve"> (1977) expresses it as follows: </w:t>
      </w:r>
    </w:p>
    <w:p>
      <w:pPr>
        <w:pStyle w:val="TextBody"/>
        <w:rPr/>
      </w:pPr>
      <w:r>
        <w:rPr/>
      </w:r>
    </w:p>
    <w:p>
      <w:pPr>
        <w:pStyle w:val="TextBody"/>
        <w:spacing w:lineRule="auto" w:line="240"/>
        <w:rPr/>
      </w:pPr>
      <w:r>
        <w:rPr/>
        <w:t xml:space="preserve">    </w:t>
      </w:r>
      <w:r>
        <w:rPr/>
        <w:t xml:space="preserve">Where trade was seen, markets were assumed; and where money was in evidence, trade was assumed </w:t>
      </w:r>
    </w:p>
    <w:p>
      <w:pPr>
        <w:pStyle w:val="TextBody"/>
        <w:rPr/>
      </w:pPr>
      <w:r>
        <w:rPr/>
        <w:t xml:space="preserve">    </w:t>
      </w:r>
      <w:r>
        <w:rPr/>
        <w:t xml:space="preserve">and, therefore, markets. (lii) </w:t>
      </w:r>
    </w:p>
    <w:p>
      <w:pPr>
        <w:pStyle w:val="TextBody"/>
        <w:rPr/>
      </w:pPr>
      <w:r>
        <w:rPr/>
      </w:r>
    </w:p>
    <w:p>
      <w:pPr>
        <w:pStyle w:val="TextBody"/>
        <w:rPr/>
      </w:pPr>
      <w:r>
        <w:rPr/>
        <w:t xml:space="preserve">What he means here is that since ancient time, both money and trade may have been perceived as appendages of markets. Adam Smith (1776, Book I, ch. 5) may have inadvertently contributed to that belief when he wrote: “Money eliminates the inconvenience of barter.” As barter was more closely associated with markets rather than with the simple act of exchange, Smith by seeing money as a produced commodity may have led students of economics into believing that money was invented to supplement markets. To shed light on globalization, we must, in the second place, deconstruct that belief. For, if money is a standard of value in markets, while trade is what participants do in markets, then markets would appear as natural automata, although the historical record does not support such a viewpoint. </w:t>
      </w:r>
    </w:p>
    <w:p>
      <w:pPr>
        <w:pStyle w:val="TextBody"/>
        <w:rPr/>
      </w:pPr>
      <w:r>
        <w:rPr/>
      </w:r>
    </w:p>
    <w:p>
      <w:pPr>
        <w:pStyle w:val="TextBody"/>
        <w:rPr/>
      </w:pPr>
      <w:r>
        <w:rPr/>
        <w:t xml:space="preserve">The record, going as far back as 2500 years, shows that markets, as social organizations, are a late invention. At first, they were called </w:t>
      </w:r>
      <w:r>
        <w:rPr>
          <w:i/>
        </w:rPr>
        <w:t>local markets</w:t>
      </w:r>
      <w:r>
        <w:rPr/>
        <w:t xml:space="preserve">. They operated through the mechanism of requirements-availability-reciprocity to advance human welfare, and local authorities supervised them (e.g. the emporium or the Agora).  </w:t>
      </w:r>
    </w:p>
    <w:p>
      <w:pPr>
        <w:pStyle w:val="TextBody"/>
        <w:rPr/>
      </w:pPr>
      <w:r>
        <w:rPr/>
      </w:r>
    </w:p>
    <w:p>
      <w:pPr>
        <w:pStyle w:val="TextBody"/>
        <w:rPr/>
      </w:pPr>
      <w:r>
        <w:rPr/>
        <w:t xml:space="preserve">Local markets evolved into </w:t>
      </w:r>
      <w:r>
        <w:rPr>
          <w:i/>
        </w:rPr>
        <w:t>competitive markets</w:t>
      </w:r>
      <w:r>
        <w:rPr/>
        <w:t xml:space="preserve"> at the time of the final defeat of Athens in 404 BC, when individual merchants took over the rein of commerce. They changed the notion of requirement into </w:t>
      </w:r>
      <w:r>
        <w:rPr>
          <w:i/>
        </w:rPr>
        <w:t>demand</w:t>
      </w:r>
      <w:r>
        <w:rPr/>
        <w:t xml:space="preserve">, availability into </w:t>
      </w:r>
      <w:r>
        <w:rPr>
          <w:i/>
        </w:rPr>
        <w:t>supply</w:t>
      </w:r>
      <w:r>
        <w:rPr/>
        <w:t xml:space="preserve">, and reciprocity into </w:t>
      </w:r>
      <w:r>
        <w:rPr>
          <w:i/>
        </w:rPr>
        <w:t>price</w:t>
      </w:r>
      <w:r>
        <w:rPr/>
        <w:t xml:space="preserve">. Although that new form was driven by individual interests, guided by price differentials, and regulated by competition, its purpose was still the enhancement of human welfare. It is also the form about which theoreticians and social critics such as John Hales, Nicole Oresme, Jean Bodin, Bernard de Mandeville, Smith, Ricardo, Walras, and so on, had a lot to say. These writers are also largely responsible for the set of extant metaphors, although the competitive form in which they have some relevance is now on the endangered species’ list, being replaced by the modern market. </w:t>
      </w:r>
    </w:p>
    <w:p>
      <w:pPr>
        <w:pStyle w:val="TextBody"/>
        <w:rPr/>
      </w:pPr>
      <w:r>
        <w:rPr/>
      </w:r>
    </w:p>
    <w:p>
      <w:pPr>
        <w:pStyle w:val="TextBody"/>
        <w:rPr/>
      </w:pPr>
      <w:r>
        <w:rPr/>
        <w:t xml:space="preserve">The </w:t>
      </w:r>
      <w:r>
        <w:rPr>
          <w:i/>
        </w:rPr>
        <w:t>modern market</w:t>
      </w:r>
      <w:r>
        <w:rPr/>
        <w:t xml:space="preserve"> is really a 20th century invention that split the old demand concept into 2 components: basic and psychological needs; corporations have learned to manipulate the psycho component through persuasive advertising. Corporations have also learned to combine a much more powerful technology with human ingenuity to transform nature’s bounties into wares. Thus the notion of supply has lost its original meaning as the combination of demand manipulation and the power of technology now encourages the commercialization of everything in nature (forests, land, oceans, sweet water supply, minerals, fish, etc.) until exhaustion. The modern market has also changed the concept of price; in lieu of representing the ratio of exchange, it came to represent a means of exploiting market power. To put it bluntly, the modern market is nothing but a reflection of our behavior (past and present) and our expectations for tomorrow. That means that the notion of furthering human welfare that was the main goal of both the local and competitive forms of markets has given way to a conduit for selfishness, greed, vanity, lies, deception, exuberance, and domination in the creation of gains (real or apparent). </w:t>
      </w:r>
    </w:p>
    <w:p>
      <w:pPr>
        <w:pStyle w:val="TextBody"/>
        <w:rPr/>
      </w:pPr>
      <w:r>
        <w:rPr/>
      </w:r>
    </w:p>
    <w:p>
      <w:pPr>
        <w:pStyle w:val="TextBody"/>
        <w:rPr/>
      </w:pPr>
      <w:r>
        <w:rPr/>
        <w:t xml:space="preserve">Money, for its part, was first used to discharge an obligation (social, and tributes) way before it was used in general commerce. Over millennia, money has taken on various forms (precious metals, shells, grains, domestic animals, slaves, fiat, electronic bits) and came to mean many different things to us (standards of value, means of deferred payments, social relation, and what have you). But as a concept, it was part and parcel of the act of exchange, and it preceded the development of markets. </w:t>
      </w:r>
    </w:p>
    <w:p>
      <w:pPr>
        <w:pStyle w:val="TextBody"/>
        <w:rPr/>
      </w:pPr>
      <w:r>
        <w:rPr/>
      </w:r>
    </w:p>
    <w:p>
      <w:pPr>
        <w:pStyle w:val="TextBody"/>
        <w:rPr/>
      </w:pPr>
      <w:r>
        <w:rPr/>
        <w:t xml:space="preserve">Trade, on the other hand, is so old that its beginning cannot even be dated. Since the dawn of human history, voluntary trade (or simply exchange) has been mitigating conflicts and increasing the satisfaction of trade partners. It is trade that represents openness and growth opportunities, it is trade that is a natural activity. Money and markets are social constructs, appended to the act of exchange in order to make it more efficient. And as social constructs, both need social oversight to function as they were intended. </w:t>
      </w:r>
    </w:p>
    <w:p>
      <w:pPr>
        <w:pStyle w:val="TextBody"/>
        <w:rPr/>
      </w:pPr>
      <w:r>
        <w:rPr/>
      </w:r>
    </w:p>
    <w:p>
      <w:pPr>
        <w:pStyle w:val="TextBody"/>
        <w:rPr/>
      </w:pPr>
      <w:r>
        <w:rPr/>
        <w:t xml:space="preserve">Considerations such these led Polanyi to argue in </w:t>
      </w:r>
      <w:r>
        <w:rPr>
          <w:i/>
        </w:rPr>
        <w:t>The Great Transformation</w:t>
      </w:r>
      <w:r>
        <w:rPr/>
        <w:t xml:space="preserve"> (1957) that “an unfettered global market needs a global institution to control it, to stabilize it, and to legitimize its outcomes. Without social oversight, an unfettered global market will destroy man and his achievements.” Thus the supremacy of </w:t>
      </w:r>
      <w:r>
        <w:rPr>
          <w:i/>
        </w:rPr>
        <w:t>the</w:t>
      </w:r>
      <w:r>
        <w:rPr/>
        <w:t xml:space="preserve"> market is a myth. The requirements of the WC that everything must be unfettered become untenable in the light of Polanyi’s enduring insights. Let us examine why.  </w:t>
      </w:r>
    </w:p>
    <w:p>
      <w:pPr>
        <w:pStyle w:val="TextBody"/>
        <w:rPr/>
      </w:pPr>
      <w:r>
        <w:rPr/>
      </w:r>
    </w:p>
    <w:p>
      <w:pPr>
        <w:pStyle w:val="TextBody"/>
        <w:rPr/>
      </w:pPr>
      <w:r>
        <w:rPr/>
        <w:t xml:space="preserve">The “Free” Trade Trap </w:t>
      </w:r>
    </w:p>
    <w:p>
      <w:pPr>
        <w:pStyle w:val="TextBody"/>
        <w:rPr/>
      </w:pPr>
      <w:r>
        <w:rPr/>
      </w:r>
    </w:p>
    <w:p>
      <w:pPr>
        <w:pStyle w:val="TextBody"/>
        <w:rPr/>
      </w:pPr>
      <w:r>
        <w:rPr/>
        <w:t xml:space="preserve">One of the important lessons that we have learned from the science of thermodynamics is that a closed system can only changed for the worse; that is, it will eventually degrade. Whereas, an open system may change for the better. This then reinforces our belief to the effect that trade is natural and, therefore, desirable. Why can’t the world then adopt a genuine free trade regime? Before we can answer the question, however, we must recognize that it hides a classical linguistic trap. That is, what do we mean be “free”? </w:t>
      </w:r>
    </w:p>
    <w:p>
      <w:pPr>
        <w:pStyle w:val="TextBody"/>
        <w:rPr/>
      </w:pPr>
      <w:r>
        <w:rPr/>
      </w:r>
    </w:p>
    <w:p>
      <w:pPr>
        <w:pStyle w:val="TextBody"/>
        <w:rPr/>
      </w:pPr>
      <w:r>
        <w:rPr/>
        <w:t xml:space="preserve">Everyone understands that trade implies exchanging one thing for another, but only a few realize that the exchange ratio of the two things is arbitrary. Hence, trade boils down to a confrontation out of which each trading partner would want to emerge as a winner. Winning here means, “obtaining the most in return for the least.” Naturally, before engaging in trade, each partner would want to maximize his or her chances of winning. And, as in any confrontation, the stronger combatant always wins. Here is then the answer to the question. Our greed has always been and remains an impediment to a free trade regime. </w:t>
      </w:r>
    </w:p>
    <w:p>
      <w:pPr>
        <w:pStyle w:val="TextBody"/>
        <w:rPr/>
      </w:pPr>
      <w:r>
        <w:rPr/>
      </w:r>
    </w:p>
    <w:p>
      <w:pPr>
        <w:pStyle w:val="TextBody"/>
        <w:rPr/>
      </w:pPr>
      <w:r>
        <w:rPr/>
        <w:t xml:space="preserve">How do individual countries go about international trade in practice? They protect their agriculture and industries until they are reasonably sure of winning the confrontation. Then and only then they remind their potential partners of the beneficial effects of free trade. That is what England did by the way. It protected its agriculture with the Act of 1663 and the Corn Laws of 1815 while strengthening its industries. By 1846, it called for unfettered international trade. </w:t>
      </w:r>
    </w:p>
    <w:p>
      <w:pPr>
        <w:pStyle w:val="TextBody"/>
        <w:rPr/>
      </w:pPr>
      <w:r>
        <w:rPr/>
      </w:r>
    </w:p>
    <w:p>
      <w:pPr>
        <w:pStyle w:val="TextBody"/>
        <w:rPr/>
      </w:pPr>
      <w:r>
        <w:rPr/>
        <w:t xml:space="preserve">In that connection, economists always emphasize the bad side of protectionism and indeed it can be badly misused. Consider a recent example. It costs € 670 to produce a ton of white sugar in Europe to compare with €280 in Brazil, Senegal or Mozambique. Common sense should keep the European Union out of sugar production. On the contrary, it has a 140 percent tariff rate on imported sugar, and this year, the inefficient producers will receive over € 1 billion in subsidies so that they can continue dumping sugar on the international market. The case of steel in the US is another bad example, and the two are representative of the bad side of protectionism. But, as in every aspect of human behavior, extremes should be avoided. This side of protectionism is one and unfettered trade is the other. Perhaps this is why policy-makers often aim for the middle ground just described. That was the approach followed by the US, Germany, France, and Japan in the past and, more recently, by China, India, Brazil, and so on. Indeed, I am not aware of any country on planet earth that has successfully industrialized under a free trade regime for the simple reason that it has never existed and others would not let it be. </w:t>
      </w:r>
    </w:p>
    <w:p>
      <w:pPr>
        <w:pStyle w:val="TextBody"/>
        <w:rPr/>
      </w:pPr>
      <w:r>
        <w:rPr/>
      </w:r>
    </w:p>
    <w:p>
      <w:pPr>
        <w:pStyle w:val="TextBody"/>
        <w:rPr/>
      </w:pPr>
      <w:r>
        <w:rPr/>
        <w:t xml:space="preserve">What will happen to an international trade partner who is not in a position to confront? Economists have inadvertently given the punch line away. They used to justify unfettered trade with the proposition of “relative comparative advantage”. Accordingly, countries should export products made out of their most abundant, hence cheaper, ingredients. But, since that proposition was falsified in the 1950s, economists have been looking for a substitute. They have recently found one. It is called “skill-intensity”. This new setup divides the world into the rich North and the poor South. And then asks the South to export low-skill-intensive products, while leaving the export of high-skill-intensive wares to the North. </w:t>
      </w:r>
    </w:p>
    <w:p>
      <w:pPr>
        <w:pStyle w:val="TextBody"/>
        <w:rPr/>
      </w:pPr>
      <w:r>
        <w:rPr/>
      </w:r>
    </w:p>
    <w:p>
      <w:pPr>
        <w:pStyle w:val="TextBody"/>
        <w:rPr/>
      </w:pPr>
      <w:r>
        <w:rPr/>
        <w:t xml:space="preserve">However, high skill is associated with high wages, and low skill is synonymous with low wages and poverty. An unfettered international market, operating under such a principle, will produce an undesirable outcome. That is, in the North, low-skilled workers will eventually starve, as their wages are determined in Beijing today, in Hanoi tomorrow, and in Tombouctou next month. In the South, skilled workers will become de-skilled for the lack of practice, and all workers there will eventually be unskilled and poor. And eventually, the South will become dependent on the rich North for everything, including consumption loans.   </w:t>
      </w:r>
    </w:p>
    <w:p>
      <w:pPr>
        <w:pStyle w:val="TextBody"/>
        <w:rPr/>
      </w:pPr>
      <w:r>
        <w:rPr/>
      </w:r>
    </w:p>
    <w:p>
      <w:pPr>
        <w:pStyle w:val="TextBody"/>
        <w:rPr/>
      </w:pPr>
      <w:r>
        <w:rPr/>
        <w:t xml:space="preserve">The Havoc of Unfettered Capital Movements </w:t>
      </w:r>
    </w:p>
    <w:p>
      <w:pPr>
        <w:pStyle w:val="TextBody"/>
        <w:rPr/>
      </w:pPr>
      <w:r>
        <w:rPr/>
      </w:r>
    </w:p>
    <w:p>
      <w:pPr>
        <w:pStyle w:val="TextBody"/>
        <w:rPr/>
      </w:pPr>
      <w:r>
        <w:rPr/>
        <w:t xml:space="preserve">Let me illustrate the problem of uncontrolled capital movements with a fictitious example. Imagine a country A, with a central bank that is out of dollar reserves, and with an exchange rate of 10 Ba/US$. The private sector takes a $500 million short-term dollar-denominated loan to invest in some bogus project. The loan is immediately converted into Ba at the exchange rate, giving B5billion. The money supply in A increases by that much. The government issues debt instruments for B5billion in order to bring the money supply back to its original level, but the Central Bank has now $500 million in reserves. </w:t>
      </w:r>
    </w:p>
    <w:p>
      <w:pPr>
        <w:pStyle w:val="TextBody"/>
        <w:rPr/>
      </w:pPr>
      <w:r>
        <w:rPr/>
      </w:r>
    </w:p>
    <w:p>
      <w:pPr>
        <w:pStyle w:val="TextBody"/>
        <w:rPr/>
      </w:pPr>
      <w:r>
        <w:rPr/>
        <w:t xml:space="preserve">One month before the loan is due, a speculator arrives in A and takes out a short-term loan of B5 billion, converts the money into dollars at the Central Bank, and holds $500 million in his vault. As the foreign loan repayment-day approaches, scrambling for dollars by the local debtor causes the local currency to depreciate to 12B/$. The Finance Minister panics, runs to the IMF, hat in hands, to ask for a $1 billion loan. Country A is now in good terms with the owners of the IMF which grants the loan in return for austerity measures; if the Finance Minister arrives at the IMF before the depreciation of the currency, the IMF will include devaluation in the package of austerity measures. As the IMF’s loan is announced, the currency appreciates back to 10B/$. The government sells $500 million to the private debtor to pay the foreign creditors; the money supply decreases; the government recalls the instruments and the money supply increases back to its initial level, and the Central Bank has again $500 million in reserves. </w:t>
      </w:r>
    </w:p>
    <w:p>
      <w:pPr>
        <w:pStyle w:val="TextBody"/>
        <w:rPr/>
      </w:pPr>
      <w:r>
        <w:rPr/>
      </w:r>
    </w:p>
    <w:p>
      <w:pPr>
        <w:pStyle w:val="TextBody"/>
        <w:rPr/>
      </w:pPr>
      <w:r>
        <w:rPr/>
        <w:t xml:space="preserve">The speculator strikes again by taking another loan for B5 billion, converts the loan at 10B/$ at the Central Bank, and holds another $500 million in his vault. The word gets around that the Central Bank is out of reserves, the currency again depreciates to 12B/$. At this point, the speculator uses $833.3 million to repay his B10 billion loan and realizes a profit of $166.6 million, less interests, in about a month. The exchange rate may even appreciate back to 10 B/$. </w:t>
      </w:r>
    </w:p>
    <w:p>
      <w:pPr>
        <w:pStyle w:val="TextBody"/>
        <w:rPr/>
      </w:pPr>
      <w:r>
        <w:rPr/>
      </w:r>
    </w:p>
    <w:p>
      <w:pPr>
        <w:pStyle w:val="TextBody"/>
        <w:rPr/>
      </w:pPr>
      <w:r>
        <w:rPr/>
        <w:t xml:space="preserve">The net results are as follows: the private entrepreneur wastes at most B5 billion in the bogus project; country A is now hooked on imports, habit acquired when the currency appreciated, while exports face restrictions in the North, hence a trade deficit is in the making; because of the austerity measures, the GDP in A contracts between 5 to 10 percent; country A’s foreign debt now stands at $1 billion; the only winner in the operation is the speculator. </w:t>
      </w:r>
    </w:p>
    <w:p>
      <w:pPr>
        <w:pStyle w:val="TextBody"/>
        <w:rPr/>
      </w:pPr>
      <w:r>
        <w:rPr/>
      </w:r>
    </w:p>
    <w:p>
      <w:pPr>
        <w:pStyle w:val="TextBody"/>
        <w:rPr/>
      </w:pPr>
      <w:r>
        <w:rPr/>
        <w:t>As noted, the example is fictitious, but it resembles what has happened to Thailand between 1997 and 1998. Thailand had a high saving rate and enough domestic capital for its investment requirements. Ideologues at the US Treasury that control the IMF demanded unfettered movements. The government of Thailand obliged, but the move ended up by hurting the country and benefiting speculators. Indeed, as Thailand emerged from its financial crisis, its GDP had contracted by 10 percent. Its Central Bank had wasted $30 billion of reserves defending the baht. The country was left with a an additional foreign debt of $17.2 billion that went to repay Western banks, and the baht had depreciated from 25 to 56 bahts to the dollar/$. The total loss was estimated at $65 billion, and it took Thailand four years to return to its initial position.</w:t>
      </w:r>
    </w:p>
    <w:p>
      <w:pPr>
        <w:pStyle w:val="TextBody"/>
        <w:rPr/>
      </w:pPr>
      <w:r>
        <w:rPr/>
      </w:r>
    </w:p>
    <w:p>
      <w:pPr>
        <w:pStyle w:val="TextBody"/>
        <w:rPr/>
      </w:pPr>
      <w:r>
        <w:rPr/>
        <w:t xml:space="preserve">What has happened to Thailand was no fluke, however. The same scenario was repeated in Mexico, Indonesia, South Korea, Russia, Brazil, Argentina, and Turkey, where there were no controls, but not in China, Malaysia, and Chile where there were. It will happen again somewhere else, that is, wherever the myth is still entrenched or where certain habits are ushering it in. What I mean by that is, perhaps for security reasons, southern savings are held in northern banks, while the South is all-dependent on Northern capital. That capital arrives in the South in three formats: speculative, short-term dollar denominated, and genuine investment. The first two destabilize southern economies, the third leaves only a small fraction of the total value-added realized in the South, and all three increase the southern foreign debt. That debt has gone from $1.1 trillion in 1990 to $2.1 trillion in 2000. This means that it grew at an average yearly rate of 7.5 percent, its service at 14.5 percent, but southern GDP grew at 5.6 percent during the same period. For all practical purposes, the debt is already un-repayable. </w:t>
      </w:r>
    </w:p>
    <w:p>
      <w:pPr>
        <w:pStyle w:val="TextBody"/>
        <w:rPr/>
      </w:pPr>
      <w:r>
        <w:rPr/>
      </w:r>
    </w:p>
    <w:p>
      <w:pPr>
        <w:pStyle w:val="TextBody"/>
        <w:rPr/>
      </w:pPr>
      <w:r>
        <w:rPr/>
        <w:t xml:space="preserve">The Havoc of Privatization </w:t>
      </w:r>
    </w:p>
    <w:p>
      <w:pPr>
        <w:pStyle w:val="TextBody"/>
        <w:rPr/>
      </w:pPr>
      <w:r>
        <w:rPr/>
      </w:r>
    </w:p>
    <w:p>
      <w:pPr>
        <w:pStyle w:val="TextBody"/>
        <w:rPr/>
      </w:pPr>
      <w:r>
        <w:rPr/>
        <w:t>Common sense suggests that governments leave all marginal market decisions to the private sector. But neither common sense nor economic theory asks governments to privatize their infrastructure, and electricity and water systems. Because of the scale problem and the necessities they are, these things should not be in private sphere to start with. Yet, that is the order southern countries receive from the market enforcers now openly working for multinationals. Deregulation and privatization have gone wrong almost everywhere. Examples are plentiful: Electricity in California, the Dominican Republic, Panama, Guatemala, Colombia, Mozambique, and India; rail privatization in England; water in Bolivia, Ecuador, and South Africa; everything in New Zealand, Zambia and Argentina. Moreover, the deregulation of telecommunication in the North in the mid-1990s and the repeal of the Glass-Steagall Act created the dot.com and telecom bubbles in the North. It is estimated that during the six years following these decisions, the capitalization of the US stock market alone increased by 12 trillion paper dollars. As the bubbles burst, trillion of hardly earned dollars were lost, but some 100 individuals from about 14 corporations walked away with an estimated $6 trillion in their pockets (</w:t>
      </w:r>
      <w:r>
        <w:rPr>
          <w:i/>
        </w:rPr>
        <w:t>The New York Times</w:t>
      </w:r>
      <w:r>
        <w:rPr/>
        <w:t xml:space="preserve">, August 25, 2000). </w:t>
      </w:r>
    </w:p>
    <w:p>
      <w:pPr>
        <w:pStyle w:val="TextBody"/>
        <w:rPr/>
      </w:pPr>
      <w:r>
        <w:rPr/>
        <w:t xml:space="preserve"> </w:t>
      </w:r>
    </w:p>
    <w:p>
      <w:pPr>
        <w:pStyle w:val="TextBody"/>
        <w:rPr/>
      </w:pPr>
      <w:r>
        <w:rPr/>
        <w:t xml:space="preserve">Patent Rights and Genetic Contamination </w:t>
      </w:r>
    </w:p>
    <w:p>
      <w:pPr>
        <w:pStyle w:val="TextBody"/>
        <w:rPr/>
      </w:pPr>
      <w:r>
        <w:rPr/>
      </w:r>
    </w:p>
    <w:p>
      <w:pPr>
        <w:pStyle w:val="TextBody"/>
        <w:rPr/>
      </w:pPr>
      <w:r>
        <w:rPr/>
        <w:t xml:space="preserve">The respect of patent rights the world over is one of the pillars of the WC for reasons that are too sinister to be put into words. But what it is all about is becoming more and more apparent. It is an attempt by a few northern multinationals to take control of world’s agriculture. To do so, they plan to modify one or two genes of a given plant and claim the plant as their property. Whether genetically modified organisms (GMOs) are good or bad for human health and biodiversity is a question that has not been properly answered. Will GMOs increase agricultural productivity and feed a hungry world as multinationals claim? Recent research rather supports the counterclaim. Anyway, these considerations are not my immediate concern here. I want to focus on two other drawbacks, genetic contamination, institutional robbery. Pollen carrying marker genes can be transported by the wind over long distances. Researchers have found that pollen of modified canola has moved up to eight kilometers downwind, and can contaminate any natural plant within a radius of 400 meters. So can the pollens of corn, potato, and cotton, among others. And more astonishingly, governments are telling us that every plant that becomes contaminated belongs to the polluter. </w:t>
      </w:r>
    </w:p>
    <w:p>
      <w:pPr>
        <w:pStyle w:val="TextBody"/>
        <w:rPr/>
      </w:pPr>
      <w:r>
        <w:rPr/>
      </w:r>
    </w:p>
    <w:p>
      <w:pPr>
        <w:pStyle w:val="TextBody"/>
        <w:rPr/>
      </w:pPr>
      <w:r>
        <w:rPr/>
        <w:t xml:space="preserve">The hard-to-understand decision to allow multinationals to claim nature gifts to human is now creating havoc in agriculture. The problem can be illustrated by the now </w:t>
      </w:r>
      <w:r>
        <w:rPr>
          <w:i/>
        </w:rPr>
        <w:t>cause célèbre</w:t>
      </w:r>
      <w:r>
        <w:rPr/>
        <w:t xml:space="preserve"> of a Western Canadian farmer. The Monsanto police found a few modified canola plants growing at the border of his natural canola field. Instead of being compensated by Monsanto for putting his field in danger, he was dragged into court, accused of using Monsanto’s property without permission and compensation. The federal judge hearing the case subsequently ruled that the farmer was indeed guilty because, the judge said, “it does matter how the contamination occurred. Hence, the farmer’s natural canola, his remaining seeds, and profits belong to Monsanto.” That absurd decision was on appeal at the time of this writing, but given the language of patent laws, no one can be sure as to how the Appeal court will rule. Is this case the first shot in a battle pitting corporations and betrayer governments on one side and world farmers on the other? Will the human genome too be declared corporate property as well? I leave these answers to your wisdom. </w:t>
      </w:r>
    </w:p>
    <w:p>
      <w:pPr>
        <w:pStyle w:val="TextBody"/>
        <w:rPr/>
      </w:pPr>
      <w:r>
        <w:rPr/>
      </w:r>
    </w:p>
    <w:p>
      <w:pPr>
        <w:pStyle w:val="TextBody"/>
        <w:rPr/>
      </w:pPr>
      <w:r>
        <w:rPr/>
        <w:t xml:space="preserve">The Rise of World Poverty </w:t>
      </w:r>
    </w:p>
    <w:p>
      <w:pPr>
        <w:pStyle w:val="TextBody"/>
        <w:rPr/>
      </w:pPr>
      <w:r>
        <w:rPr/>
      </w:r>
    </w:p>
    <w:p>
      <w:pPr>
        <w:pStyle w:val="TextBody"/>
        <w:rPr/>
      </w:pPr>
      <w:r>
        <w:rPr/>
        <w:t xml:space="preserve">We know that poverty rises with environmental degradation, sluggish economic growth, poor health and illiteracy, and poor distribution of income. Casual observations and scientific analyses have shown that the unfettered market is degrading the environment. But ideologues at the World Bank (Dollar, 2001) and those at the employ of multinationals (Coyle, 2002) deny that. Simulations on global climate models predict increased “extreme” climate events (due to global warming) in the forms of floods, landslides and droughts. Six of the 10 warmest years ever recorded occurred in the 1990s, and the number of predicted disasters has already increased from 200 a  year in 1996  to 392 a year in 2000. Thus, during the last 10 years, extreme weather has caused 880,000 deaths, has affected 2 billion people, has produced 25 million refugees, and $629 billion in economic losses. </w:t>
      </w:r>
    </w:p>
    <w:p>
      <w:pPr>
        <w:pStyle w:val="TextBody"/>
        <w:rPr/>
      </w:pPr>
      <w:r>
        <w:rPr/>
      </w:r>
    </w:p>
    <w:p>
      <w:pPr>
        <w:pStyle w:val="TextBody"/>
        <w:rPr/>
      </w:pPr>
      <w:r>
        <w:rPr/>
        <w:t xml:space="preserve">When opponents argue that globalization has not fulfilled its promises in terms of growth, ideologues deny that assertion too. In return, they claim that economic performance has been impressive under globalization. That assertion appears to be false, however. Let the whole 20th century be divided into 4 periods, Gold Standard (1900–1913), Gold Exchange Standard (1913–1950), the Bretton Woods regime (1950–1973), and the Post Bretton Woods that includes globalization (1973–00). IMF’s data (May, 2000: 154–57) how that the Bretton Woods period was by far the most prosperous. To wit: Compared with the age of globalization, average world real per capita growth was 7 percent higher under the Gold Standard, and 107 percent higher under the Bretton Woods regime that incidentally had capital movements under controls. While it is true that Asian countries had impressive per capita growth rates during the Post-Bretton Woods period, which I further divide into two sub-periods. That is, 1973–88 and 1988–00, the latter one being the globalization period. Now, can the proponents assign the achievement Asian countries to globalization proper, which they like to date back to 1982? On a basis of 1970 = 100, the index of real per capita GDP growth of Asian countries went from 110 in 1972 to 220 in 1989. It would be inaccurate, therefore, to assign this performance to globalization rather than to governments’ initiatives. Even southern countries in Africa, in the Middle-East and in the Western Hemisphere that have barely kept pace with inflation and population increases, seem to have had a better performance during the first decade of the Post-Bretton Woods period, as Table 1 shows. </w:t>
      </w:r>
    </w:p>
    <w:p>
      <w:pPr>
        <w:pStyle w:val="TextBody"/>
        <w:rPr/>
      </w:pPr>
      <w:r>
        <w:rPr/>
      </w:r>
    </w:p>
    <w:p>
      <w:pPr>
        <w:pStyle w:val="TextBody"/>
        <w:rPr/>
      </w:pPr>
      <w:r>
        <w:rPr/>
      </w:r>
    </w:p>
    <w:p>
      <w:pPr>
        <w:pStyle w:val="TextBody"/>
        <w:rPr>
          <w:sz w:val="18"/>
        </w:rPr>
      </w:pPr>
      <w:r>
        <w:rPr>
          <w:sz w:val="18"/>
        </w:rPr>
        <w:t xml:space="preserve">                               </w:t>
      </w:r>
      <w:r>
        <w:rPr>
          <w:sz w:val="18"/>
        </w:rPr>
        <w:t>Table 1: Ten-Year Average per Capita GDP Growth Rates</w:t>
      </w:r>
    </w:p>
    <w:tbl>
      <w:tblPr>
        <w:tblW w:w="5670" w:type="dxa"/>
        <w:jc w:val="left"/>
        <w:tblInd w:w="1435" w:type="dxa"/>
        <w:tblLayout w:type="fixed"/>
        <w:tblCellMar>
          <w:top w:w="0" w:type="dxa"/>
          <w:left w:w="108" w:type="dxa"/>
          <w:bottom w:w="0" w:type="dxa"/>
          <w:right w:w="108" w:type="dxa"/>
        </w:tblCellMar>
      </w:tblPr>
      <w:tblGrid>
        <w:gridCol w:w="2430"/>
        <w:gridCol w:w="3240"/>
      </w:tblGrid>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egion</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 xml:space="preserve">Rates in Percent </w:t>
            </w:r>
          </w:p>
          <w:p>
            <w:pPr>
              <w:pStyle w:val="TextBody"/>
              <w:rPr>
                <w:sz w:val="18"/>
              </w:rPr>
            </w:pPr>
            <w:r>
              <w:rPr>
                <w:sz w:val="18"/>
              </w:rPr>
              <w:t xml:space="preserve">             </w:t>
            </w:r>
            <w:r>
              <w:rPr>
                <w:sz w:val="18"/>
              </w:rPr>
              <w:t xml:space="preserve">1972-81          1982-00         </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frica</w:t>
            </w:r>
          </w:p>
          <w:p>
            <w:pPr>
              <w:pStyle w:val="TextBody"/>
              <w:rPr>
                <w:sz w:val="18"/>
              </w:rPr>
            </w:pPr>
            <w:r>
              <w:rPr>
                <w:sz w:val="18"/>
              </w:rPr>
              <w:t>Middle-East</w:t>
            </w:r>
          </w:p>
          <w:p>
            <w:pPr>
              <w:pStyle w:val="TextBody"/>
              <w:rPr>
                <w:sz w:val="18"/>
              </w:rPr>
            </w:pPr>
            <w:r>
              <w:rPr>
                <w:sz w:val="18"/>
              </w:rPr>
              <w:t>Western Hemisphere</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225" w:hanging="0"/>
              <w:rPr>
                <w:sz w:val="18"/>
              </w:rPr>
            </w:pPr>
            <w:r>
              <w:rPr>
                <w:sz w:val="18"/>
              </w:rPr>
              <w:t xml:space="preserve">             </w:t>
            </w:r>
            <w:r>
              <w:rPr>
                <w:sz w:val="18"/>
              </w:rPr>
              <w:t>0.3                - 0.3</w:t>
            </w:r>
          </w:p>
          <w:p>
            <w:pPr>
              <w:pStyle w:val="TextBody"/>
              <w:ind w:left="225" w:hanging="0"/>
              <w:rPr>
                <w:sz w:val="18"/>
              </w:rPr>
            </w:pPr>
            <w:r>
              <w:rPr>
                <w:sz w:val="18"/>
              </w:rPr>
              <w:t xml:space="preserve">             </w:t>
            </w:r>
            <w:r>
              <w:rPr>
                <w:sz w:val="18"/>
              </w:rPr>
              <w:t>1.6                  1.0</w:t>
            </w:r>
          </w:p>
          <w:p>
            <w:pPr>
              <w:pStyle w:val="TextBody"/>
              <w:ind w:left="225" w:hanging="0"/>
              <w:rPr>
                <w:sz w:val="18"/>
              </w:rPr>
            </w:pPr>
            <w:r>
              <w:rPr>
                <w:sz w:val="18"/>
              </w:rPr>
              <w:t xml:space="preserve">             </w:t>
            </w:r>
            <w:r>
              <w:rPr>
                <w:sz w:val="18"/>
              </w:rPr>
              <w:t xml:space="preserve">2.4                  1.4 </w:t>
            </w:r>
          </w:p>
        </w:tc>
      </w:tr>
    </w:tbl>
    <w:p>
      <w:pPr>
        <w:pStyle w:val="TextBody"/>
        <w:rPr/>
      </w:pPr>
      <w:r>
        <w:rPr>
          <w:sz w:val="18"/>
        </w:rPr>
        <w:t xml:space="preserve">                    </w:t>
      </w:r>
      <w:r>
        <w:rPr>
          <w:sz w:val="18"/>
        </w:rPr>
        <w:t xml:space="preserve">Source: Adapted from IMF, </w:t>
      </w:r>
      <w:r>
        <w:rPr>
          <w:i/>
          <w:sz w:val="18"/>
        </w:rPr>
        <w:t>World Economic Outlook</w:t>
      </w:r>
      <w:r>
        <w:rPr>
          <w:sz w:val="18"/>
        </w:rPr>
        <w:t>, May 1990:129 and October 2000:203</w:t>
      </w:r>
    </w:p>
    <w:p>
      <w:pPr>
        <w:pStyle w:val="TextBody"/>
        <w:rPr>
          <w:sz w:val="18"/>
        </w:rPr>
      </w:pPr>
      <w:r>
        <w:rPr>
          <w:sz w:val="18"/>
        </w:rPr>
      </w:r>
    </w:p>
    <w:p>
      <w:pPr>
        <w:pStyle w:val="TextBody"/>
        <w:rPr/>
      </w:pPr>
      <w:r>
        <w:rPr/>
        <w:t xml:space="preserve">When opponents argue that the unfettered market is increasing inequality around the world via the mal-distribution of income, ideologues again go into denial while brandishing their special data set to convince us of what we already know; that is, Asia has made progress. In this area too, we must be leery of the time span used to show that progress. It would be deceiving to claim credit for globalization during the last 20 or 30 years, as the UNDP (1997) has done recently, when globalization itself is barely 15 years old. Income inequality was a hallmark of the 20th century. IMF’s data (October 2000) show that, on a sample of 42 countries, comprising some 78.2 percent of the world population, the Gini coefficient that measures inequality went from 0.40 in 1900 to 0.48 in 2000. As we saw earlier, economic performance fell by 47 percent during the inter-war period, but increased by 107 percent under Bretton Woods, relative to world’s performance during the Post-Bretton Woods period. If the world‘s Gini coefficient is still worse today than in 1900, then globalization has not performed satisfactorily. We can double check this by referring to one of the most rigorous, recent and far-reaching studies carried out precisely to ascertain whether or not inequality has risen during globalization. On a bigger sample of 78 countries, Cornia (2001) shows that inequality rose in 48 of them. But these 48 represented 47 percent of the world population and 71 percent of the total world income. Just in Eastern Europe alone, poverty rose from 3 to 31 percent from 1988 to 2000. </w:t>
      </w:r>
    </w:p>
    <w:p>
      <w:pPr>
        <w:pStyle w:val="TextBody"/>
        <w:rPr/>
      </w:pPr>
      <w:r>
        <w:rPr/>
      </w:r>
    </w:p>
    <w:p>
      <w:pPr>
        <w:pStyle w:val="TextBody"/>
        <w:rPr/>
      </w:pPr>
      <w:r>
        <w:rPr/>
        <w:t xml:space="preserve">And this is to say nothing about the rise of relative poverty within countries. For example, there is no disagreement that China grew at higher rates than any other southern country during the last 20 years. That country has also had the fastest rise in relative poverty, as the internal Gini coefficient went from 0.30 in 1985 to 0.39 in 1995 (Dominique, 1999: 257); that rate of deterioration was the fastest in known history until displaced by Argentina’s.   </w:t>
      </w:r>
    </w:p>
    <w:p>
      <w:pPr>
        <w:pStyle w:val="TextBody"/>
        <w:rPr/>
      </w:pPr>
      <w:r>
        <w:rPr/>
      </w:r>
    </w:p>
    <w:p>
      <w:pPr>
        <w:pStyle w:val="TextBody"/>
        <w:rPr/>
      </w:pPr>
      <w:r>
        <w:rPr/>
        <w:t xml:space="preserve">Whether we look at international trade, capital movements, or world growth, the inescapable conclusion is that globalization has  not kept its  promises of  sustainable development in the South, regardless of the dis- </w:t>
      </w:r>
    </w:p>
    <w:p>
      <w:pPr>
        <w:pStyle w:val="TextBody"/>
        <w:rPr/>
      </w:pPr>
      <w:r>
        <w:rPr/>
        <w:t xml:space="preserve">courses of ideologues. In fact, if my memory serves me well, these ideologues have been wrong many times before. In the 1960s, they told us the missing elements in the development equation were capital and foreign exchange; that did not do the trick. In the 1970s, they recommended an increase in the capital stock; </w:t>
      </w:r>
    </w:p>
    <w:p>
      <w:pPr>
        <w:pStyle w:val="TextBody"/>
        <w:rPr/>
      </w:pPr>
      <w:r>
        <w:rPr/>
        <w:t xml:space="preserve">southern countries dutifully raised their investment ratio, but only three countries have something to show for it, indicating that other factors were missing. In the 1980s, they proposed investment and technology transfer; that  brought about the debt problem of Latin America. In the 1990s, they prescribed  the WC with </w:t>
      </w:r>
    </w:p>
    <w:p>
      <w:pPr>
        <w:pStyle w:val="TextBody"/>
        <w:spacing w:lineRule="auto" w:line="240"/>
        <w:rPr>
          <w:sz w:val="18"/>
        </w:rPr>
      </w:pPr>
      <w:r>
        <w:rPr>
          <w:sz w:val="18"/>
        </w:rPr>
        <w:t xml:space="preserve">   </w:t>
      </w:r>
      <w:r>
        <w:rPr>
          <w:sz w:val="18"/>
        </w:rPr>
        <w:t>Table 1: The All Important Factors of Sustainable Development</w:t>
      </w:r>
    </w:p>
    <w:tbl>
      <w:tblPr>
        <w:tblW w:w="8100" w:type="dxa"/>
        <w:jc w:val="left"/>
        <w:tblInd w:w="175" w:type="dxa"/>
        <w:tblLayout w:type="fixed"/>
        <w:tblCellMar>
          <w:top w:w="0" w:type="dxa"/>
          <w:left w:w="108" w:type="dxa"/>
          <w:bottom w:w="0" w:type="dxa"/>
          <w:right w:w="108" w:type="dxa"/>
        </w:tblCellMar>
      </w:tblPr>
      <w:tblGrid>
        <w:gridCol w:w="1188"/>
        <w:gridCol w:w="1062"/>
        <w:gridCol w:w="1620"/>
        <w:gridCol w:w="1530"/>
        <w:gridCol w:w="1350"/>
        <w:gridCol w:w="1350"/>
      </w:tblGrid>
      <w:tr>
        <w:trPr>
          <w:trHeight w:val="140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ountry Group</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fant Mortality Rate per  1000 Live Births 1998-9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ult Illiteracy: 15 year-olds and over  (in %)  </w:t>
            </w:r>
          </w:p>
          <w:p>
            <w:pPr>
              <w:pStyle w:val="TextBody"/>
              <w:rPr>
                <w:sz w:val="18"/>
              </w:rPr>
            </w:pPr>
            <w:r>
              <w:rPr>
                <w:sz w:val="18"/>
              </w:rPr>
              <w:t>1998-99</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ife Expectancy  (in years) </w:t>
            </w:r>
          </w:p>
          <w:p>
            <w:pPr>
              <w:pStyle w:val="TextBody"/>
              <w:rPr>
                <w:sz w:val="18"/>
              </w:rPr>
            </w:pPr>
            <w:r>
              <w:rPr>
                <w:sz w:val="18"/>
              </w:rPr>
              <w:t>1998-9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Index of Tech. Knowledge      (in %) </w:t>
            </w:r>
          </w:p>
          <w:p>
            <w:pPr>
              <w:pStyle w:val="TextBody"/>
              <w:rPr>
                <w:sz w:val="18"/>
              </w:rPr>
            </w:pPr>
            <w:r>
              <w:rPr>
                <w:sz w:val="18"/>
              </w:rPr>
              <w:t>1998-9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GDP per Capita (US dollars at PPP) </w:t>
            </w:r>
          </w:p>
          <w:p>
            <w:pPr>
              <w:pStyle w:val="TextBody"/>
              <w:rPr>
                <w:sz w:val="18"/>
              </w:rPr>
            </w:pPr>
            <w:r>
              <w:rPr>
                <w:sz w:val="18"/>
              </w:rPr>
              <w:t>1998-99</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he North     </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 xml:space="preserve">5.2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4.8</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77.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80.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23,278</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he South      </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 xml:space="preserve">61.3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 xml:space="preserve">30.2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 xml:space="preserve">60.5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14.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w:t>
            </w:r>
            <w:r>
              <w:rPr>
                <w:sz w:val="18"/>
              </w:rPr>
              <w:t>4,435</w:t>
            </w:r>
          </w:p>
        </w:tc>
      </w:tr>
    </w:tbl>
    <w:p>
      <w:pPr>
        <w:pStyle w:val="TextBody"/>
        <w:rPr/>
      </w:pPr>
      <w:r>
        <w:rPr>
          <w:sz w:val="18"/>
        </w:rPr>
        <w:t xml:space="preserve">    </w:t>
      </w:r>
      <w:r>
        <w:rPr>
          <w:sz w:val="18"/>
        </w:rPr>
        <w:t xml:space="preserve">Source: Adapted from IMF, </w:t>
      </w:r>
      <w:r>
        <w:rPr>
          <w:i/>
          <w:sz w:val="18"/>
        </w:rPr>
        <w:t>World Economic Outlook</w:t>
      </w:r>
      <w:r>
        <w:rPr>
          <w:sz w:val="18"/>
        </w:rPr>
        <w:t xml:space="preserve">, October 2000.                                                  </w:t>
      </w:r>
    </w:p>
    <w:p>
      <w:pPr>
        <w:pStyle w:val="TextBody"/>
        <w:rPr>
          <w:sz w:val="18"/>
        </w:rPr>
      </w:pPr>
      <w:r>
        <w:rPr>
          <w:sz w:val="18"/>
        </w:rPr>
      </w:r>
    </w:p>
    <w:p>
      <w:pPr>
        <w:pStyle w:val="TextBody"/>
        <w:rPr/>
      </w:pPr>
      <w:r>
        <w:rPr/>
        <w:t xml:space="preserve">unbridled certainty; that has brought about environmental degradation and a rise in poverty. I, for one, prefer the old strategy. As shown in the Table 2, sustainable development or equivalently higher income is negatively correlated with infant mortality and adult illiteracy, and is positively correlated with good health and technical knowledge. What should added now is respect for nature, and hard work, of course. </w:t>
      </w:r>
    </w:p>
    <w:p>
      <w:pPr>
        <w:pStyle w:val="TextBody"/>
        <w:rPr/>
      </w:pPr>
      <w:r>
        <w:rPr/>
      </w:r>
    </w:p>
    <w:p>
      <w:pPr>
        <w:pStyle w:val="TextBody"/>
        <w:rPr/>
      </w:pPr>
      <w:r>
        <w:rPr/>
        <w:t>In conclusion, therefore, the WC is a flawed program, as it based on inappropriate metaphors and myths. It is degrading our habitat and increasing world poverty, but it is nonetheless very profitable to a powerful few that do not hesitate to use a heavy dose of hypocrisy to keep it going.</w:t>
      </w:r>
    </w:p>
    <w:p>
      <w:pPr>
        <w:pStyle w:val="TextBody"/>
        <w:spacing w:lineRule="auto" w:line="240"/>
        <w:rPr/>
      </w:pPr>
      <w:r>
        <w:rPr/>
      </w:r>
    </w:p>
    <w:p>
      <w:pPr>
        <w:pStyle w:val="TextBody"/>
        <w:spacing w:lineRule="auto" w:line="240"/>
        <w:rPr/>
      </w:pPr>
      <w:r>
        <w:rPr/>
        <w:t>References</w:t>
      </w:r>
    </w:p>
    <w:p>
      <w:pPr>
        <w:pStyle w:val="TextBody"/>
        <w:spacing w:lineRule="auto" w:line="240"/>
        <w:rPr/>
      </w:pPr>
      <w:r>
        <w:rPr/>
      </w:r>
    </w:p>
    <w:p>
      <w:pPr>
        <w:pStyle w:val="TextBody"/>
        <w:spacing w:lineRule="auto" w:line="240"/>
        <w:rPr/>
      </w:pPr>
      <w:r>
        <w:rPr/>
        <w:t xml:space="preserve">Cornia, G. “Globalization and Health: Results and Options.” </w:t>
      </w:r>
      <w:r>
        <w:rPr>
          <w:i/>
        </w:rPr>
        <w:t>Bulletin of the World Health Organization</w:t>
      </w:r>
      <w:r>
        <w:rPr/>
        <w:t xml:space="preserve"> 79 </w:t>
      </w:r>
    </w:p>
    <w:p>
      <w:pPr>
        <w:pStyle w:val="TextBody"/>
        <w:spacing w:lineRule="auto" w:line="240"/>
        <w:rPr/>
      </w:pPr>
      <w:r>
        <w:rPr/>
        <w:t xml:space="preserve">           </w:t>
      </w:r>
      <w:r>
        <w:rPr/>
        <w:t xml:space="preserve">(2001):834-841. </w:t>
      </w:r>
    </w:p>
    <w:p>
      <w:pPr>
        <w:pStyle w:val="TextBody"/>
        <w:spacing w:lineRule="auto" w:line="240"/>
        <w:rPr/>
      </w:pPr>
      <w:r>
        <w:rPr/>
        <w:t xml:space="preserve">Coyle, D. “Look at the Progress We’ve Already Made.” </w:t>
      </w:r>
      <w:r>
        <w:rPr>
          <w:i/>
        </w:rPr>
        <w:t>The Guardian Weekly</w:t>
      </w:r>
      <w:r>
        <w:rPr/>
        <w:t xml:space="preserve">, August 22-28, 2002. </w:t>
      </w:r>
    </w:p>
    <w:p>
      <w:pPr>
        <w:pStyle w:val="TextBody"/>
        <w:spacing w:lineRule="auto" w:line="240"/>
        <w:rPr/>
      </w:pPr>
      <w:r>
        <w:rPr/>
        <w:t xml:space="preserve">Dollar, D. “Is Globalization Good for Health.” </w:t>
      </w:r>
      <w:r>
        <w:rPr>
          <w:i/>
        </w:rPr>
        <w:t>Bulletin of the World Health Organization</w:t>
      </w:r>
      <w:r>
        <w:rPr/>
        <w:t xml:space="preserve"> 79 (2001): 827- </w:t>
      </w:r>
    </w:p>
    <w:p>
      <w:pPr>
        <w:pStyle w:val="TextBody"/>
        <w:spacing w:lineRule="auto" w:line="240"/>
        <w:rPr/>
      </w:pPr>
      <w:r>
        <w:rPr/>
        <w:t xml:space="preserve">           </w:t>
      </w:r>
      <w:r>
        <w:rPr/>
        <w:t xml:space="preserve">833. </w:t>
      </w:r>
    </w:p>
    <w:p>
      <w:pPr>
        <w:pStyle w:val="TextBody"/>
        <w:spacing w:lineRule="auto" w:line="240"/>
        <w:rPr/>
      </w:pPr>
      <w:r>
        <w:rPr/>
        <w:t xml:space="preserve">Dominique, C-R. </w:t>
      </w:r>
      <w:r>
        <w:rPr>
          <w:i/>
        </w:rPr>
        <w:t>Unfettered Globalization: A New Orthodoxy</w:t>
      </w:r>
      <w:r>
        <w:rPr/>
        <w:t xml:space="preserve">. Westport, CT: Praeger, 1999.  </w:t>
      </w:r>
    </w:p>
    <w:p>
      <w:pPr>
        <w:pStyle w:val="TextBody"/>
        <w:spacing w:lineRule="auto" w:line="240"/>
        <w:rPr/>
      </w:pPr>
      <w:r>
        <w:rPr/>
        <w:t xml:space="preserve">International Monetary Fund. </w:t>
      </w:r>
      <w:r>
        <w:rPr>
          <w:i/>
        </w:rPr>
        <w:t>World Economic Outlook</w:t>
      </w:r>
      <w:r>
        <w:rPr/>
        <w:t xml:space="preserve">. Washington DC: IMF, May 1990. </w:t>
      </w:r>
    </w:p>
    <w:p>
      <w:pPr>
        <w:pStyle w:val="TextBody"/>
        <w:spacing w:lineRule="auto" w:line="240"/>
        <w:rPr/>
      </w:pPr>
      <w:r>
        <w:rPr/>
        <w:t xml:space="preserve">------                                         </w:t>
      </w:r>
      <w:r>
        <w:rPr>
          <w:i/>
        </w:rPr>
        <w:t>World Economic Outlook</w:t>
      </w:r>
      <w:r>
        <w:rPr/>
        <w:t xml:space="preserve">. Washington DC: IMF, May 2000. </w:t>
      </w:r>
    </w:p>
    <w:p>
      <w:pPr>
        <w:pStyle w:val="TextBody"/>
        <w:spacing w:lineRule="auto" w:line="240"/>
        <w:rPr/>
      </w:pPr>
      <w:r>
        <w:rPr/>
        <w:t xml:space="preserve">-------                                        </w:t>
      </w:r>
      <w:r>
        <w:rPr>
          <w:i/>
        </w:rPr>
        <w:t>World Economic Outlook</w:t>
      </w:r>
      <w:r>
        <w:rPr/>
        <w:t xml:space="preserve">. Washington DC: October, 2000.  </w:t>
      </w:r>
    </w:p>
    <w:p>
      <w:pPr>
        <w:pStyle w:val="TextBody"/>
        <w:spacing w:lineRule="auto" w:line="240"/>
        <w:rPr/>
      </w:pPr>
      <w:r>
        <w:rPr/>
        <w:t xml:space="preserve">Lane, R. </w:t>
      </w:r>
      <w:r>
        <w:rPr>
          <w:i/>
        </w:rPr>
        <w:t>The Market Experience</w:t>
      </w:r>
      <w:r>
        <w:rPr/>
        <w:t xml:space="preserve">. New York: Cambridge University Press, 1991. </w:t>
      </w:r>
    </w:p>
    <w:p>
      <w:pPr>
        <w:pStyle w:val="TextBody"/>
        <w:spacing w:lineRule="auto" w:line="240"/>
        <w:rPr/>
      </w:pPr>
      <w:r>
        <w:rPr/>
        <w:t xml:space="preserve">Polanyi, K. </w:t>
      </w:r>
      <w:r>
        <w:rPr>
          <w:i/>
        </w:rPr>
        <w:t>The Great Transformation</w:t>
      </w:r>
      <w:r>
        <w:rPr/>
        <w:t>. London: The Beacon Press, 1957.</w:t>
      </w:r>
    </w:p>
    <w:p>
      <w:pPr>
        <w:pStyle w:val="TextBody"/>
        <w:spacing w:lineRule="auto" w:line="240"/>
        <w:rPr/>
      </w:pPr>
      <w:r>
        <w:rPr/>
        <w:t xml:space="preserve">-------          </w:t>
      </w:r>
      <w:r>
        <w:rPr>
          <w:i/>
        </w:rPr>
        <w:t>The Livelihood of Man</w:t>
      </w:r>
      <w:r>
        <w:rPr/>
        <w:t xml:space="preserve">. New York:  Academic Press, 1977.  </w:t>
      </w:r>
    </w:p>
    <w:p>
      <w:pPr>
        <w:pStyle w:val="TextBody"/>
        <w:spacing w:lineRule="auto" w:line="240"/>
        <w:rPr/>
      </w:pPr>
      <w:r>
        <w:rPr/>
        <w:t xml:space="preserve">Smith, A. </w:t>
      </w:r>
      <w:r>
        <w:rPr>
          <w:i/>
        </w:rPr>
        <w:t>An Inquiry Into the Nature and Causes of the Wealth of Nations</w:t>
      </w:r>
      <w:r>
        <w:rPr/>
        <w:t xml:space="preserve">. 5th ed. London: Metheun, 1961. </w:t>
      </w:r>
    </w:p>
    <w:p>
      <w:pPr>
        <w:pStyle w:val="TextBody"/>
        <w:spacing w:lineRule="auto" w:line="240"/>
        <w:rPr/>
      </w:pPr>
      <w:r>
        <w:rPr/>
        <w:t xml:space="preserve">United Nations Development Programme. </w:t>
      </w:r>
      <w:r>
        <w:rPr>
          <w:i/>
        </w:rPr>
        <w:t>Human Development Report, 1997</w:t>
      </w:r>
      <w:r>
        <w:rPr/>
        <w:t xml:space="preserve">. New York: Oxford Univer- </w:t>
      </w:r>
    </w:p>
    <w:p>
      <w:pPr>
        <w:pStyle w:val="TextBody"/>
        <w:spacing w:lineRule="auto" w:line="240"/>
        <w:rPr/>
      </w:pPr>
      <w:r>
        <w:rPr/>
        <w:t xml:space="preserve">           </w:t>
      </w:r>
      <w:r>
        <w:rPr/>
        <w:t>sity Press, 199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otalk1</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57:00Z</dcterms:created>
  <dc:creator>C.Rene Dominique</dc:creator>
  <dc:description/>
  <dc:language>en-US</dc:language>
  <cp:lastModifiedBy>C.Rene Dominique</cp:lastModifiedBy>
  <cp:lastPrinted>2002-09-13T12:51:00Z</cp:lastPrinted>
  <dcterms:modified xsi:type="dcterms:W3CDTF">2002-09-13T16:54:00Z</dcterms:modified>
  <cp:revision>2</cp:revision>
  <dc:subject/>
  <dc:title>ON THE VIABILITY OF UNFETTERED GLOBALIZATION</dc:title>
</cp:coreProperties>
</file>